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дел по работе с кадрами министер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хозяйства и продовольств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министерства  сельского  хозяйства  и  продовольствия  Рязанской области по соблюдению  требований  к  служебному поведению государственных гражданских служащих  и 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___" __________ 20 ___ г.                   _______________________ ________________________</w:t>
      </w:r>
    </w:p>
    <w:p>
      <w:pPr>
        <w:pStyle w:val="Normal"/>
        <w:ind w:left="3119" w:hanging="14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 лица, (расшифровка подписи) направляющего    уведомление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5:00Z</dcterms:created>
  <dc:creator>Татьяна Васильевна Гайдукова</dc:creator>
  <dc:description/>
  <dc:language>en-US</dc:language>
  <cp:lastModifiedBy>tern</cp:lastModifiedBy>
  <dcterms:modified xsi:type="dcterms:W3CDTF">2020-08-05T11:45:00Z</dcterms:modified>
  <cp:revision>2</cp:revision>
  <dc:subject/>
  <dc:title/>
</cp:coreProperties>
</file>